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бенности питания и пищевого поведения человека в разных условиях. Факторы, влияющие на выбор пищи. Пищевые привычки и традиции. Пищевые предпочтения и отвращения. Пищевое поведение как психологический фено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питания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щевое поведение как объект изучения нутри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питания в раз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тание в экстремальных условиях (космос, высокогор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тание в разных климатических зо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аптация питания при смене временных поя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ы, влияющие на выбор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ологические факторы (голод, аппет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ческие факторы (эмоции, стре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-культурные факторы (традиции, рели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щевые привычки и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ние культуры на пищев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онное питание разных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 тенденции в пищевых привыч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щевые предпочтения и от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ханизмы формирования предпочтений и отв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ние вкуса, запаха и внешнего вида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щевые аллергии и неперенос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щевое поведение как психологический фено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щевые расстройства и их класс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ческие аспекты переедания и недо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ние пищевого поведения на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уждение и 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собственных пищевых привы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оптимиза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йс-стади: анализ пищевого поведения в разных культу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 питания в сохранении здоровья и профилактике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и коррекции пище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 и отве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0Z</dcterms:created>
  <dc:creator>Evgenij Osipenko</dc:creator>
  <dc:description/>
  <cp:keywords/>
  <dc:language>en-US</dc:language>
  <cp:lastModifiedBy>Evgenij Osipenko</cp:lastModifiedBy>
  <dcterms:modified xsi:type="dcterms:W3CDTF">2024-04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